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Тридцать пятая очередная сес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5.09.2024 </w:t>
      </w:r>
      <w:r>
        <w:rPr>
          <w:b/>
          <w:sz w:val="32"/>
          <w:szCs w:val="32"/>
          <w:u w:val="single"/>
        </w:rPr>
        <w:t>в 14.30 часов</w:t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Решение Большеулуйского сельского Совета депутатов № 218 от 21.12.2023 «О бюджете Большеулуйского сельсовета </w:t>
            </w:r>
            <w:r>
              <w:rPr>
                <w:sz w:val="28"/>
                <w:szCs w:val="28"/>
              </w:rPr>
              <w:t>Большеулуйского района</w:t>
            </w:r>
            <w:r>
              <w:rPr>
                <w:bCs/>
                <w:sz w:val="28"/>
                <w:szCs w:val="28"/>
              </w:rPr>
              <w:t xml:space="preserve"> на 2024 год и плановый период 2025 - 2026 год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от 20.02.2024 № 233 «Об утверждении Положения о порядке предоставления жилых помещений специализированного жилищного фонда Большеулуй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льшеулуйского сельского Совета депутатов от 22.09.2022 № 127 «Об утверждении Положения об оплате труда  лиц, замещающих муниципальные должности, осуществляющих свои полномочия на постоянной основе, и муниципальных служащих в  Большеулуйском сельсове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ных материалов о работе Большеулуйского 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User</cp:lastModifiedBy>
  <cp:lastPrinted>2024-07-26T14:51:00Z</cp:lastPrinted>
  <dcterms:modified xsi:type="dcterms:W3CDTF">2024-09-17T03:36:00Z</dcterms:modified>
  <cp:revision>17</cp:revision>
  <dc:subject/>
  <dc:title>ПОВЕСТКА</dc:title>
</cp:coreProperties>
</file>