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а аренды муниципального имущества находящегося в муниципальной собственности Большеулуйского сель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ab/>
        <w:t>1. Наименование, место нахождения, почтовый адрес, адрес электронной почты, номер контактного телефона организатора аукциона:</w:t>
      </w:r>
    </w:p>
    <w:p>
      <w:pPr>
        <w:pStyle w:val="Normal"/>
        <w:ind w:right="28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дминистрация Большеулуйского сельсовет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место нахождения:  662110, Красноярский край, Большеулуйский район,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. Большой Улуй,  ул. Революции, 1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почтовый адрес: 662110, Красноярский край, Большеулуйский район, с. Большой Улуй, ул. Революции, 11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дрес электронной почты: buluiselsovet@mail.r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номер телефона контактного лица Организатора торгов: 8 (39159) 21448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контактное лицо – Железко Вячеслав Василье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ab/>
        <w:t>2. Место расположения муниципального имущества, права на которое передаются по договор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lang w:val="ru-RU"/>
        </w:rPr>
        <w:t>нежилое здание банно-прачечного комбината с котельной в целом как имущественный комплекс,  общей площадью 463,8 кв.м.,  расположенное по адресу: Красноярский край, Большеулуйский район, с. Большой Улуй, ул. Красного Октября, 4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3. Описание и технические характеристики муниципального имущества, права на которое передаются по договору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Технические характеристики:  материал стен – кирпич, фундамент - бетонный ленточный, перекрытия - деревянные, кровля-шиферная, внутренняя отделка: - коридор стены оштукатурены, побелка/покраска, окна ПВХ/ деревянные, помещение для отдыха стены обшиты вагонкой, - помывочная стены облицованы  панелями ПВХ, полы бетонные, парилка: электрическая печь каменка, стены обшиты вагонкой,  отопление автономное, электроснабжение, для общего пользования в здании имеется горячее/холодное водоснабжение, санузел, канализация.</w:t>
      </w:r>
    </w:p>
    <w:p>
      <w:pPr>
        <w:pStyle w:val="Normal"/>
        <w:jc w:val="center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Технические характеристики котельной</w:t>
      </w:r>
    </w:p>
    <w:p>
      <w:pPr>
        <w:pStyle w:val="Heading8"/>
        <w:spacing w:before="0" w:after="60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08"/>
      </w:tblGrid>
      <w:tr>
        <w:trPr>
          <w:trHeight w:val="525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тла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  Установленная мощность (проектная), Гкал/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Паспортный к.п.д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Вид топлива </w:t>
              <w:tab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рка и тип кот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 (водогрейный)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ехническое состояние кот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, </w:t>
            </w:r>
            <w:r>
              <w:rPr>
                <w:sz w:val="26"/>
                <w:szCs w:val="26"/>
                <w:lang w:val="ru-RU"/>
              </w:rPr>
              <w:t>износ 70%.</w:t>
            </w:r>
          </w:p>
        </w:tc>
      </w:tr>
    </w:tbl>
    <w:p>
      <w:pPr>
        <w:pStyle w:val="Heading8"/>
        <w:spacing w:before="0" w:after="60"/>
        <w:jc w:val="center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59"/>
        <w:gridCol w:w="1000"/>
        <w:gridCol w:w="1835"/>
      </w:tblGrid>
      <w:tr>
        <w:trPr>
          <w:trHeight w:val="735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лов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Всего 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котлов в котельной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кал/час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-0,1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осы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тевые насосы ЦО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осов</w:t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Насос </w:t>
            </w:r>
            <w:r>
              <w:rPr>
                <w:sz w:val="26"/>
                <w:szCs w:val="26"/>
              </w:rPr>
              <w:t>PUMP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lang w:val="ru-RU"/>
              </w:rPr>
              <w:t xml:space="preserve"> 40/16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(блочный насос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Насос </w:t>
            </w:r>
            <w:r>
              <w:rPr>
                <w:sz w:val="26"/>
                <w:szCs w:val="26"/>
              </w:rPr>
              <w:t>Wilo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IPX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PN</w:t>
            </w:r>
            <w:r>
              <w:rPr>
                <w:sz w:val="26"/>
                <w:szCs w:val="26"/>
                <w:lang w:val="ru-RU"/>
              </w:rPr>
              <w:t xml:space="preserve"> 6/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блочный насос)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= 3,5кВт; </w:t>
            </w: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ru-RU"/>
              </w:rPr>
              <w:t>=1000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= 1,5кВт; </w:t>
            </w: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ru-RU"/>
              </w:rPr>
              <w:t>=1000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ымосос с посадкой рабочего колеса на вал двигателя 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-3,5М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=3,0 кВт; n=1500 об/м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3"/>
        <w:rPr/>
      </w:pPr>
      <w:r>
        <w:rPr>
          <w:b w:val="false"/>
          <w:sz w:val="26"/>
          <w:szCs w:val="26"/>
        </w:rPr>
        <w:t xml:space="preserve">Приборы учета                                  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23"/>
        <w:gridCol w:w="1977"/>
        <w:gridCol w:w="1941"/>
        <w:gridCol w:w="216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рибора у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бора учё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та (коммерческий, технический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тка трубопров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</w:t>
            </w:r>
          </w:p>
        </w:tc>
      </w:tr>
    </w:tbl>
    <w:p>
      <w:pPr>
        <w:pStyle w:val="Normal"/>
        <w:ind w:right="-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Целевое назначение муниципального имущества, права на которое передаются по договору</w:t>
      </w:r>
      <w:r>
        <w:rPr>
          <w:sz w:val="26"/>
          <w:szCs w:val="26"/>
          <w:lang w:val="ru-RU"/>
        </w:rPr>
        <w:t xml:space="preserve">: </w:t>
      </w:r>
      <w:r>
        <w:rPr>
          <w:color w:val="000000"/>
          <w:sz w:val="26"/>
          <w:szCs w:val="26"/>
          <w:lang w:val="ru-RU"/>
        </w:rPr>
        <w:t xml:space="preserve">для  </w:t>
      </w:r>
      <w:r>
        <w:rPr>
          <w:sz w:val="26"/>
          <w:szCs w:val="26"/>
          <w:lang w:val="ru-RU"/>
        </w:rPr>
        <w:t xml:space="preserve">предоставления банно-прачечных услуг населению, организациям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Начальная (минимальная) цена договора (цена лота)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ab/>
        <w:t xml:space="preserve">- начальная (минимальная) цена договора, в размере ежемесячного платежа составляет </w:t>
      </w:r>
      <w:r>
        <w:rPr>
          <w:sz w:val="26"/>
          <w:szCs w:val="26"/>
          <w:lang w:val="ru-RU"/>
        </w:rPr>
        <w:t xml:space="preserve">2231 </w:t>
      </w:r>
      <w:r>
        <w:rPr>
          <w:color w:val="000000"/>
          <w:sz w:val="26"/>
          <w:szCs w:val="26"/>
          <w:lang w:val="ru-RU"/>
        </w:rPr>
        <w:t>(две тысячи двести тридцать один) рубль 30 копеек (</w:t>
      </w:r>
      <w:r>
        <w:rPr>
          <w:sz w:val="26"/>
          <w:szCs w:val="26"/>
          <w:lang w:val="ru-RU"/>
        </w:rPr>
        <w:t>без учета НДС, других налоговых платежей, оплаты услуг по содержанию и эксплуатации нежилого здания, коммунальных платежей</w:t>
      </w:r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ab/>
        <w:t>6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 </w:t>
      </w:r>
      <w:r>
        <w:rPr>
          <w:sz w:val="26"/>
          <w:szCs w:val="26"/>
          <w:lang w:val="ru-RU"/>
        </w:rPr>
        <w:t>со дня заключения договора  на 5 лет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ab/>
        <w:t>7. Срок, место и порядок предоставления документации об аукцион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После размещения на официальном сайте торгов извещения о проведении аукциона, документация  предоставляется всем заинтересованным лицам на основании заявления в письменной форме, в том числе в форме электронного документа на электронную почту 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  <w:u w:val="single"/>
          <w:lang w:val="ru-RU"/>
        </w:rPr>
        <w:t>-</w:t>
      </w:r>
      <w:r>
        <w:rPr>
          <w:sz w:val="26"/>
          <w:szCs w:val="26"/>
          <w:u w:val="single"/>
        </w:rPr>
        <w:t>mail</w:t>
      </w:r>
      <w:r>
        <w:rPr>
          <w:sz w:val="26"/>
          <w:szCs w:val="26"/>
          <w:u w:val="single"/>
          <w:lang w:val="ru-RU"/>
        </w:rPr>
        <w:t>:</w:t>
      </w:r>
      <w:r>
        <w:rPr>
          <w:sz w:val="26"/>
          <w:szCs w:val="26"/>
        </w:rPr>
        <w:t>buluiselsovet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   о предоставлении документации об аукционе до  12</w:t>
      </w:r>
      <w:r>
        <w:rPr>
          <w:color w:val="000000"/>
          <w:sz w:val="26"/>
          <w:szCs w:val="26"/>
          <w:lang w:val="ru-RU"/>
        </w:rPr>
        <w:t xml:space="preserve">-00 часов (время местное) </w:t>
      </w:r>
      <w:r>
        <w:rPr>
          <w:strike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14.07.202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662110, </w:t>
      </w:r>
      <w:r>
        <w:rPr>
          <w:bCs/>
          <w:sz w:val="26"/>
          <w:szCs w:val="26"/>
          <w:lang w:val="ru-RU"/>
        </w:rPr>
        <w:t xml:space="preserve">Красноярский край, Большеулуйский район, с. Большой Улуй, ул. Революции, 11, кабинет 1-9, ежедневно в рабочие дни, </w:t>
      </w:r>
      <w:r>
        <w:rPr>
          <w:sz w:val="26"/>
          <w:szCs w:val="26"/>
          <w:lang w:val="ru-RU"/>
        </w:rPr>
        <w:t xml:space="preserve">с 09.00 до 17.00 (перерыв на обед с 12.00 до 13.00 (время местное), либо в форм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едоставление аукционной документаци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Электронный адрес сайта в сети «Интернет», на котором размещена аукционная документация – извещение о проведении аукциона и аукционная документация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 – «официальный сайт торгов»)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or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8. </w:t>
      </w:r>
      <w:r>
        <w:rPr>
          <w:b/>
          <w:sz w:val="26"/>
          <w:szCs w:val="26"/>
          <w:lang w:val="ru-RU"/>
        </w:rPr>
        <w:t>Требование о внесении задатка и размер зада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>Не предусмотрен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 xml:space="preserve"> 9</w:t>
      </w:r>
      <w:r>
        <w:rPr>
          <w:b/>
          <w:sz w:val="26"/>
          <w:szCs w:val="26"/>
          <w:lang w:val="ru-RU"/>
        </w:rPr>
        <w:t>. Срок, в течение которого организатор аукциона вправе отказаться от проведени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4:00Z</dcterms:created>
  <dc:creator>Теплых</dc:creator>
  <dc:description/>
  <cp:keywords/>
  <dc:language>en-US</dc:language>
  <cp:lastModifiedBy>buluiselsovet@mail.ru</cp:lastModifiedBy>
  <cp:lastPrinted>2023-06-13T13:46:00Z</cp:lastPrinted>
  <dcterms:modified xsi:type="dcterms:W3CDTF">2023-06-13T06:47:00Z</dcterms:modified>
  <cp:revision>125</cp:revision>
  <dc:subject/>
  <dc:title>В  комитет  по   управлению</dc:title>
</cp:coreProperties>
</file>