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Описание и технические характеристики муниципального имущества, права на которое передаются по договор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- </w:t>
      </w:r>
      <w:r>
        <w:rPr/>
        <w:t>нежилое здание банно-прачечного комбината с котельной в целом как имущественный комплекс,  общей площадью 463,8 кв.м.,  расположенное по адресу: Красноярский край, Большеулуйский район, с. Большой Улуй, ул. Красного Октября, 4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хнические характеристики:  материал стен – кирпич, фундамент - бетонный ленточный, перекрытия - деревянные, кровля-шиферная, внутренняя отделка: - коридор стены оштукатурены, побелка/покраска, помещение для отдыха стены обшиты вагонкой, - помывочная стены облицованы  панелями ПВХ, полы бетонные, парилка: электрическая печь каменка, стены обшиты вагонкой,  отопление автономное, электроснабжение, для общего пользования в здании имеется горячее/холодное водоснабжение, санузел, канализация.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t>Технические характеристики котельно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108"/>
      </w:tblGrid>
      <w:tr>
        <w:trPr>
          <w:trHeight w:val="525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ер котла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Установленная мощность (проектная), Гкал/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.  Паспортный к.п.д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5" w:leader="none"/>
              </w:tabs>
              <w:rPr>
                <w:lang w:val="en-US"/>
              </w:rPr>
            </w:pPr>
            <w:r>
              <w:rPr/>
              <w:t xml:space="preserve">3.  Вид топлива </w:t>
              <w:tab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ь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 Марка и тип кот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Р (водогрейный)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Техническое состояние кот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чий, износ 70%.</w:t>
            </w:r>
          </w:p>
        </w:tc>
      </w:tr>
    </w:tbl>
    <w:p>
      <w:pPr>
        <w:pStyle w:val="Heading8"/>
        <w:spacing w:before="0" w:after="60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979"/>
        <w:gridCol w:w="979"/>
        <w:gridCol w:w="979"/>
        <w:gridCol w:w="959"/>
        <w:gridCol w:w="1000"/>
        <w:gridCol w:w="1835"/>
      </w:tblGrid>
      <w:tr>
        <w:trPr>
          <w:trHeight w:val="735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ип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арка котла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од установ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котлов</w:t>
            </w:r>
          </w:p>
        </w:tc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котлов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кол-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ов в котельной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плопроизводи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ьность котла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/час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р-0,1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5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1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сосы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9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Сетевые насосы ЦО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 насос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ельность,м3/час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ор, м.вод.ст.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/двигатель,  кВт; обороты/мин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сосов</w:t>
            </w:r>
          </w:p>
        </w:tc>
      </w:tr>
      <w:tr>
        <w:trPr>
          <w:trHeight w:val="373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Насос PUMP   F 40/1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блочный насос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асос Wilo IPX4D  PN 6/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блочный насос)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= 3,5кВт; n=1000об/м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= 1,5кВт; n=1000об/м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ымосос с посадкой рабочего колеса на вал двигателя 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Н-3,5М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N=3,0 кВт; n=1500 об/м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21"/>
        <w:rPr/>
      </w:pPr>
      <w:r>
        <w:rPr/>
        <w:t xml:space="preserve">Приборы учета                                                                                 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23"/>
        <w:gridCol w:w="1977"/>
        <w:gridCol w:w="1941"/>
        <w:gridCol w:w="216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начение прибора уч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, 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прибора учё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сто устан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учета (коммерческий, технический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лодная в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В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тка трубопров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хнический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1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jc w:val="both"/>
      <w:textAlignment w:val="baseline"/>
    </w:pPr>
    <w:rPr/>
  </w:style>
  <w:style w:type="paragraph" w:styleId="32">
    <w:name w:val="Стиль3 Знак"/>
    <w:basedOn w:val="211"/>
    <w:qFormat/>
    <w:pPr>
      <w:widowControl w:val="false"/>
      <w:tabs>
        <w:tab w:val="clear" w:pos="708"/>
        <w:tab w:val="left" w:pos="238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33">
    <w:name w:val="Стиль3"/>
    <w:basedOn w:val="211"/>
    <w:qFormat/>
    <w:pPr>
      <w:widowControl w:val="false"/>
      <w:tabs>
        <w:tab w:val="clear" w:pos="708"/>
        <w:tab w:val="left" w:pos="238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uppressAutoHyphens w:val="true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8:00Z</dcterms:created>
  <dc:creator>1</dc:creator>
  <dc:description/>
  <dc:language>en-US</dc:language>
  <cp:lastModifiedBy>buluiselsovet@mail.ru</cp:lastModifiedBy>
  <cp:lastPrinted>2023-06-08T09:17:00Z</cp:lastPrinted>
  <dcterms:modified xsi:type="dcterms:W3CDTF">2023-06-08T03:08:00Z</dcterms:modified>
  <cp:revision>3</cp:revision>
  <dc:subject/>
  <dc:title>ПОСТАНОВЛЕНИЕ</dc:title>
</cp:coreProperties>
</file>